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ело № 5-534-2101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21-01-2025-002406-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20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уриева Рустама Фагил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риев Р.Ф. 20.04.2025 года в 19:50 в районе дома № 30 по ул. Героев Самотлора в г. Нижневартовске, управляя автомобилем ***», госномер ***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Нуриев Р.Ф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0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ы инспекторов ДПС ГИБДД УМВД России по г. Нижневартовску, карточку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риева Рустама Фаги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880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